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/>
        <w:t xml:space="preserve">                            </w:t>
      </w:r>
      <w:r>
        <w:rPr>
          <w:b/>
          <w:bCs/>
          <w:color w:val="000000"/>
          <w:spacing w:val="16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УЛИКОВСКИЙ СЕЛЬСОВЕТ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5.12. 2020 г.                              </w:t>
        <w:tab/>
        <w:t xml:space="preserve">с. Куликово                     </w:t>
        <w:tab/>
        <w:tab/>
        <w:t xml:space="preserve">       № 7/19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 Куликовский 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Липецкой области от 19.05.2014г. №58/124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 с изм. от  28.10.2016г. №15/4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авил землепользования и застройки сельского поселения Куликовский сельсовет Усманского муниципального района Липецкой области в соответствие с действующим законодательством о градостроительной деятельности,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от 1 сентября 2014 г. № 540 Министерства экономического развития Российской Федерации (с изменениями и дополнениями), руководствуясь Градостроительным кодексом РФ, п. 12 ст. 34 Федерального закона от 23.06.2014 г. № 171-ФЗ «О внесении изменений в Земельный кодекс РФ и отдельные законодательные акты РФ», ст. 7 Закона Липецкой области от 02.10.2014 г. № 322-ОЗ «О некоторых вопросах местного самоуправления в Липецкой области», Уставом сельского поселения Куликовский сельсовет Усманского муниципального района Липецкой области, Совет депутатов сельского поселения  Куликовский  сельсовет Усманского муниципального района Липец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/>
      </w:pPr>
      <w:r>
        <w:rPr/>
        <w:t>Внести изменения в правила землепользования и застройки сельского поселения Куликовский  сельсовет Усманского муниципального района Липецкой области, утвержденные решением Совета депутатов сельского поселения Куликовский сельсовет Усманского муниципального района Липецкой области от 19.05.2014 г. № 58/124 без проведения публичных слушаний.</w:t>
      </w:r>
    </w:p>
    <w:p>
      <w:pPr>
        <w:pStyle w:val="Normal"/>
        <w:numPr>
          <w:ilvl w:val="1"/>
          <w:numId w:val="39"/>
        </w:numPr>
        <w:spacing w:lineRule="auto" w:line="276" w:before="0" w:after="200"/>
        <w:contextualSpacing/>
        <w:jc w:val="both"/>
        <w:rPr/>
      </w:pPr>
      <w:r>
        <w:rPr/>
        <w:t>Правила землепользования и застройки изложить в новой редакции согласно приложения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/>
      </w:pPr>
      <w:r>
        <w:rPr/>
        <w:t>Направить указанный нормативный правовой акт главе сельского поселения  Куликовский  сельсовет для подписания и официального обнародования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ликовский сельсовет                                              </w:t>
        <w:tab/>
        <w:tab/>
        <w:t xml:space="preserve"> М.И. Рыбин</w: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31242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24.6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Cs/>
          <w:sz w:val="22"/>
          <w:szCs w:val="22"/>
        </w:rPr>
        <w:t xml:space="preserve">Утверждены решение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сельског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 Куликовский  сельсове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ма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от  25.12.2020 г.      №  7/19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Куликовс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3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Style33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Куликовский сельсове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№ 54  от 23.12.2020 г.</w:t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i/>
          <w:color w:val="000000"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Куликовский сельсовет были  разработаны ОАО «Липецкгражданпроект» в 2012 году и утверждены решением Совета депутатов сельского поселения от 19.05.2014 г. № 58/124. 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 данных изменений в генплан является постановление администрации сельского поселения Куликовский</w:t>
      </w:r>
      <w:r>
        <w:rPr>
          <w:rFonts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 xml:space="preserve">муниципального района Липецкой области </w:t>
      </w:r>
      <w:r>
        <w:rPr>
          <w:rFonts w:cs="Times New Roman" w:ascii="Times New Roman" w:hAnsi="Times New Roman"/>
          <w:color w:val="000000"/>
          <w:lang w:val="ru-RU"/>
        </w:rPr>
        <w:t>№ 54 от 23.12.2020 г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3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рг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Общественно-деловые зоны 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6 Производственные зоны 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Зоны инженерной и транспортной инфраструктуры ………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Рекреационные зоны ………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Зона сельскохозяйственного использования 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0 Зоны специального назначения 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1 Лесной фонд 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2 Водный фонд…………………………………………………………………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Правила землепользования и застройки сельского поселения </w:t>
      </w:r>
      <w:r>
        <w:rPr/>
        <w:t>Куликовский</w:t>
      </w:r>
      <w:r>
        <w:rPr>
          <w:sz w:val="22"/>
          <w:szCs w:val="22"/>
        </w:rPr>
        <w:t xml:space="preserve">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0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1" w:name="sub_26"/>
      <w:bookmarkEnd w:id="0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2" w:name="sub_42"/>
      <w:bookmarkEnd w:id="1"/>
      <w:r>
        <w:rPr>
          <w:bCs/>
          <w:sz w:val="22"/>
          <w:szCs w:val="22"/>
        </w:rPr>
        <w:t xml:space="preserve">4.1.5 </w:t>
      </w:r>
      <w:bookmarkEnd w:id="2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3"/>
      <w:bookmarkEnd w:id="3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Start w:id="5" w:name="sub_44"/>
      <w:bookmarkEnd w:id="4"/>
      <w:bookmarkEnd w:id="5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6" w:name="sub_44"/>
      <w:bookmarkEnd w:id="6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8" w:name="sub_49"/>
      <w:bookmarkEnd w:id="7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9" w:name="sub_410"/>
      <w:bookmarkEnd w:id="8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0" w:name="sub_413"/>
      <w:bookmarkEnd w:id="9"/>
      <w:bookmarkEnd w:id="10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Start w:id="12" w:name="sub_414"/>
      <w:bookmarkEnd w:id="11"/>
      <w:bookmarkEnd w:id="12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sub_414"/>
      <w:bookmarkStart w:id="14" w:name="sub_414"/>
      <w:bookmarkEnd w:id="14"/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Карта градостроительного зонирования территории сельского поселения </w:t>
      </w:r>
      <w:r>
        <w:rPr/>
        <w:t>Куликовский</w:t>
      </w:r>
      <w:r>
        <w:rPr>
          <w:sz w:val="22"/>
          <w:szCs w:val="22"/>
        </w:rPr>
        <w:t xml:space="preserve">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по землепользованию и застройке принимаются в соответствии с генеральным планом сельского поселения </w:t>
      </w:r>
      <w:r>
        <w:rPr>
          <w:rFonts w:cs="Times New Roman" w:ascii="Times New Roman" w:hAnsi="Times New Roman"/>
        </w:rPr>
        <w:t>Куликов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застройки индивидуальными жилыми домам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Многофункциональная общественно-деловая зон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а дошкольного, начального, среднего образования, воспитания и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6"/>
        </w:rPr>
        <w:t>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3</w:t>
        <w:tab/>
        <w:t>Зона религиозного использования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Производстве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1</w:t>
        <w:tab/>
        <w:t xml:space="preserve">Зона промышленных и складских объектов IV-V класса опасности 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>Зона транспортной инфраструктуры</w:t>
      </w:r>
    </w:p>
    <w:p>
      <w:pPr>
        <w:pStyle w:val="ConsPlusNormal"/>
        <w:widowControl/>
        <w:ind w:right="-142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>Зона объектов отдыха, физической культуры и спор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2</w:t>
        <w:tab/>
        <w:t>Природно-рекреационная зон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ами населенных пун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за границами населенных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6"/>
        </w:rPr>
        <w:t>пун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С3</w:t>
        <w:tab/>
        <w:t>Зона сельскохозяйственного производства в границах населенных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6"/>
        </w:rPr>
        <w:t>пунк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а размещения кладбищ</w:t>
      </w:r>
    </w:p>
    <w:p>
      <w:pPr>
        <w:pStyle w:val="ConsPlusNormal"/>
        <w:widowControl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I</w:t>
      </w:r>
      <w:r>
        <w:rPr>
          <w:rFonts w:cs="Times New Roman" w:ascii="Times New Roman" w:hAnsi="Times New Roman"/>
          <w:sz w:val="24"/>
          <w:szCs w:val="26"/>
        </w:rPr>
        <w:t>. Лесной фонд</w:t>
      </w:r>
    </w:p>
    <w:p>
      <w:pPr>
        <w:pStyle w:val="ConsPlusNormal"/>
        <w:widowControl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ЛФ        Зона лесного фонд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en-US"/>
        </w:rPr>
        <w:t>IX</w:t>
      </w:r>
      <w:r>
        <w:rPr>
          <w:rFonts w:cs="Times New Roman" w:ascii="Times New Roman" w:hAnsi="Times New Roman"/>
          <w:sz w:val="22"/>
          <w:szCs w:val="26"/>
        </w:rPr>
        <w:t>. Зона водных объект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6"/>
        </w:rPr>
        <w:t>ВО          Зона водных объект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застройки индивидуальными жилыми дом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5" w:name="sub_11202"/>
            <w:r>
              <w:rPr/>
              <w:t>Благоустройство территории</w:t>
            </w:r>
            <w:bookmarkEnd w:id="15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5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ая общественно-деловая зон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–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8.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3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6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6" w:name="sub_1481"/>
            <w:r>
              <w:rPr>
                <w:b/>
              </w:rPr>
              <w:t>звлекательные мероприятия</w:t>
            </w:r>
            <w:bookmarkEnd w:id="16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4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дошкольного, начального, 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разования, воспитания и просвещ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3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религиозного использова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b/>
        </w:rPr>
        <w:t>Статья 8.6 Производственные зо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мышленных и складских объек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/>
            </w:pPr>
            <w:bookmarkStart w:id="17" w:name="sub_1061"/>
            <w:r>
              <w:rPr>
                <w:b/>
              </w:rPr>
              <w:t>Недропользование</w:t>
            </w:r>
            <w:bookmarkEnd w:id="17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13"/>
        <w:ind w:right="520" w:hanging="0"/>
        <w:jc w:val="right"/>
        <w:outlineLvl w:val="2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  <w:bookmarkStart w:id="18" w:name="bookmark73"/>
      <w:bookmarkStart w:id="19" w:name="bookmark73"/>
      <w:bookmarkEnd w:id="19"/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bookmarkStart w:id="20" w:name="bookmark73"/>
      <w:bookmarkStart w:id="21" w:name="bookmark73"/>
      <w:bookmarkEnd w:id="21"/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7 Зоны инженерной и транспортной инфраструктуры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8 Рекреационные зо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ъектов отдыха, физической культуры и спорта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2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22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3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23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2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о-рекреационная зона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24" w:name="sub_1091"/>
            <w:r>
              <w:rPr>
                <w:b/>
              </w:rPr>
              <w:t xml:space="preserve"> Охрана природных территорий</w:t>
            </w:r>
            <w:bookmarkEnd w:id="24"/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9 Зоны сельскохозяйственного использования</w:t>
      </w:r>
    </w:p>
    <w:p>
      <w:pPr>
        <w:pStyle w:val="ConsPlusNormal"/>
        <w:widowControl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 в населенных пунктах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ConsPlusNormal"/>
        <w:widowControl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ы сельскохозяйственного использования включаются:</w:t>
      </w:r>
    </w:p>
    <w:p>
      <w:pPr>
        <w:pStyle w:val="ConsPlusNormal"/>
        <w:widowControl/>
        <w:numPr>
          <w:ilvl w:val="0"/>
          <w:numId w:val="1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ConsPlusNormal"/>
        <w:widowControl/>
        <w:numPr>
          <w:ilvl w:val="0"/>
          <w:numId w:val="1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занятые объектами сельскохозяйственного назначения и предназначены для ведения сельского хозяйства, развития объектов сельскохозяйственного назначения.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сельскохозяйственных угодий 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производства до момента изменения вида их использования в соответствии с Генеральными планами населенных пунктов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а сельскохозяйственного производства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раницами населенных пунк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25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25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–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26" w:name="sub_1012"/>
            <w:r>
              <w:rPr/>
              <w:t>Выращивание зерновых и иных сельскохозяйственных культур</w:t>
            </w:r>
            <w:bookmarkEnd w:id="26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27" w:name="sub_1013"/>
            <w:r>
              <w:rPr/>
              <w:t>Овощеводство</w:t>
            </w:r>
            <w:bookmarkEnd w:id="2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28" w:name="sub_1014"/>
            <w:r>
              <w:rPr/>
              <w:t>Выращивание тонизирующих, лекарственных, цветочных культур</w:t>
            </w:r>
            <w:bookmarkEnd w:id="28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29" w:name="sub_1015"/>
            <w:r>
              <w:rPr/>
              <w:t>Садоводство</w:t>
            </w:r>
            <w:bookmarkEnd w:id="29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bookmarkStart w:id="30" w:name="sub_1018"/>
            <w:r>
              <w:rPr/>
              <w:t>«Скотоводство</w:t>
            </w:r>
            <w:bookmarkEnd w:id="30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/>
            </w:pPr>
            <w:bookmarkStart w:id="31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31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rPr/>
            </w:pPr>
            <w:bookmarkStart w:id="32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32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bookmarkStart w:id="33" w:name="sub_111"/>
            <w:r>
              <w:rPr/>
              <w:t>Свиноводство</w:t>
            </w:r>
            <w:bookmarkEnd w:id="33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34" w:name="sub_10115"/>
            <w:r>
              <w:rPr/>
              <w:t>Хранение и переработка</w:t>
            </w:r>
            <w:bookmarkEnd w:id="34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35" w:name="sub_1119"/>
            <w:r>
              <w:rPr/>
              <w:t>«Сенокошение</w:t>
            </w:r>
            <w:bookmarkEnd w:id="35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right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 xml:space="preserve">Индекс зоны СЗ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471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7.15pt;mso-wrap-distance-left:0pt;mso-wrap-distance-right:0pt;mso-wrap-distance-top:0pt;mso-wrap-distance-bottom:0pt;margin-top:0.05pt;mso-position-vertical-relative:text;margin-left:-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eastAsia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jc w:val="right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Зона сельскохозяйственного производства в границах населенных пунктов</w:t>
      </w:r>
    </w:p>
    <w:p>
      <w:pPr>
        <w:pStyle w:val="Normal"/>
        <w:widowControl w:val="false"/>
        <w:spacing w:lineRule="exact" w:line="274"/>
        <w:ind w:left="160" w:right="320" w:firstLine="56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Style29"/>
        <w:jc w:val="right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36" w:name="sub_10112"/>
            <w:r>
              <w:rPr>
                <w:b/>
              </w:rPr>
              <w:t>Специальное пользование водными объектами</w:t>
            </w:r>
            <w:bookmarkEnd w:id="36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37" w:name="sub_10113"/>
            <w:r>
              <w:rPr>
                <w:b/>
              </w:rPr>
              <w:t>5.Гидротехнические сооружения</w:t>
            </w:r>
            <w:bookmarkEnd w:id="37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10 Зоны специального назначения</w:t>
      </w:r>
    </w:p>
    <w:p>
      <w:pPr>
        <w:pStyle w:val="ConsPlusNormal"/>
        <w:widowControl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размещения кладби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38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38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–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татья 8.11 Лесной фонд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ЛФ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Лесн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В соответствии с частью 6 статьи 36 «Градостроительного кодекса Российской Федерации» </w:t>
      </w:r>
      <w:r>
        <w:rPr>
          <w:bCs/>
          <w:iCs/>
        </w:rPr>
        <w:t>от 29.12.2004 N 190-ФЗ,</w:t>
      </w:r>
      <w:r>
        <w:rPr>
          <w:iCs/>
        </w:rPr>
        <w:t xml:space="preserve"> для земель лесного фонда градостроительные регламенты 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тья 8.12 Водный фонд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6 статьи 36 «Градостроительного кодекса Российской Федерац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9.12.2004 N 190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>Статья 9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3 Дополнительные градостроительные регламенты водоохранных зон и прибрежных защитных полос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Воронеж – 200 м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Боровица – 100 м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остальных водотоков –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9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9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9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9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9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9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6">
    <w:lvl w:ilvl="0">
      <w:start w:val="12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2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Wingdings" w:hAnsi="Wingdings" w:cs="Symbol"/>
    </w:rPr>
  </w:style>
  <w:style w:type="character" w:styleId="WW8Num40z1">
    <w:name w:val="WW8Num40z1"/>
    <w:qFormat/>
    <w:rPr>
      <w:rFonts w:ascii="Wingdings 2" w:hAnsi="Wingdings 2" w:cs="Courier New"/>
    </w:rPr>
  </w:style>
  <w:style w:type="character" w:styleId="WW8Num40z2">
    <w:name w:val="WW8Num40z2"/>
    <w:qFormat/>
    <w:rPr>
      <w:rFonts w:ascii="StarSymbol, 'Arial Unicode MS';Times New Roman" w:hAnsi="StarSymbol, 'Arial Unicode MS';Times New Roman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 2" w:hAnsi="Wingdings 2" w:cs="Courier New"/>
    </w:rPr>
  </w:style>
  <w:style w:type="character" w:styleId="WW8Num51z2">
    <w:name w:val="WW8Num51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Symbol" w:hAnsi="Symbol" w:cs="Symbol"/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b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 2" w:hAnsi="Wingdings 2" w:cs="Courier New"/>
    </w:rPr>
  </w:style>
  <w:style w:type="character" w:styleId="WW8Num81z2">
    <w:name w:val="WW8Num81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 2" w:hAnsi="Wingdings 2" w:cs="Courier New"/>
    </w:rPr>
  </w:style>
  <w:style w:type="character" w:styleId="WW8Num116z2">
    <w:name w:val="WW8Num11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 2" w:hAnsi="Wingdings 2" w:cs="Courier New"/>
    </w:rPr>
  </w:style>
  <w:style w:type="character" w:styleId="WW8Num118z2">
    <w:name w:val="WW8Num118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Колонтитул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2pt">
    <w:name w:val="Колонтитул + Times New Roman;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95pt">
    <w:name w:val="Основной текст (2) + Arial Narrow;9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Style25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7">
    <w:name w:val="Маркированный_1"/>
    <w:basedOn w:val="Standard"/>
    <w:qFormat/>
    <w:pPr>
      <w:widowControl/>
      <w:numPr>
        <w:ilvl w:val="0"/>
        <w:numId w:val="29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7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7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8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4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Без интервала"/>
    <w:qFormat/>
    <w:pPr>
      <w:widowControl/>
      <w:bidi w:val="0"/>
      <w:ind w:left="-34" w:right="-1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9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2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4"/>
      <w:szCs w:val="1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13" w:before="360" w:after="540"/>
      <w:jc w:val="right"/>
      <w:outlineLvl w:val="2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3:00Z</dcterms:created>
  <dc:creator>User</dc:creator>
  <dc:description/>
  <cp:keywords/>
  <dc:language>en-US</dc:language>
  <cp:lastModifiedBy>user</cp:lastModifiedBy>
  <cp:lastPrinted>2020-12-28T17:20:00Z</cp:lastPrinted>
  <dcterms:modified xsi:type="dcterms:W3CDTF">2020-12-29T07:37:00Z</dcterms:modified>
  <cp:revision>4</cp:revision>
  <dc:subject/>
  <dc:title/>
</cp:coreProperties>
</file>